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85858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85858"/>
                <w:sz w:val="23"/>
                <w:szCs w:val="23"/>
              </w:rPr>
              <w:t>Описание The Paid</w:t>
            </w:r>
          </w:p>
        </w:tc>
      </w:tr>
      <w:tr>
        <w:trPr>
          <w:trHeight w:val="7680" w:hRule="atLeast"/>
        </w:trPr>
        <w:tc>
          <w:tcPr>
            <w:tcW w:w="941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   Для начала нужно стать Американцем:</w:t>
              <w:br/>
              <w:t xml:space="preserve">   1) Желательно использовать английскую винду (Windows :), но не обязательно </w:t>
              <w:br/>
              <w:t xml:space="preserve">   2) Использовать Internet Explorer (или что то подобное) </w:t>
              <w:br/>
              <w:t xml:space="preserve">   3) Установить язык браузера на «Английский (США) en-us» </w:t>
              <w:br/>
              <w:t xml:space="preserve">   4) Использовать только анонимные американские прокси-сервера </w:t>
              <w:br/>
              <w:t xml:space="preserve">   5) Использовать реальные адреса американцев </w:t>
              <w:br/>
              <w:t>   6) Регистрировать почтовые ящики только в зоне .com и желательно на таких серверах как yahoo.com, hotmail.com, ua.fm, sovsem.net</w:t>
              <w:br/>
              <w:t xml:space="preserve">   7) Очищать cookies после каждого сеанса работы. </w:t>
              <w:br/>
              <w:t xml:space="preserve">   8) Рисунки должны все загружаться (если просто для посещения сайтов, то можно и без загрузки рисунков вообще) </w:t>
              <w:br/>
              <w:br/>
              <w:t>  Как пользоваться прокси-сервером?</w:t>
              <w:br/>
              <w:t xml:space="preserve">   Открываем Internet Explorer, меню Сервис &gt; Свойства обозревателя &gt; Подключения &gt; выбираем нужное подключение &gt; Настройка &gt; Далее ставим галочку «Использовать прокси-сервер для этого подключения» &gt; потом вводим адрес прокси-сервера и его порт &gt; нажимаем ОК потом еще раз ОК. </w:t>
              <w:br/>
              <w:br/>
              <w:t>  Какие необходимы настройки?</w:t>
              <w:br/>
              <w:t xml:space="preserve">   Необходимо установить язык браузера «Английский (США) en-us»: Открываем Internet Explorer потом &gt; Сервис &gt; Свойства обозревателя &gt; Общие &gt; Языки. Необходимо еще установить американский часовой пояс. </w:t>
              <w:br/>
              <w:br/>
              <w:t>  Где брать рабочие прокси-сервера?    </w:t>
              <w:br/>
              <w:t>   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Google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   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http://www.proxz.com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>  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 xml:space="preserve"> http://www.samair.ru/proxy/proxy-22.htm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  <w:t>  Какие прокси-сервера необходимо использовать?</w:t>
              <w:br/>
              <w:t>   Только «anonymous» и «high anonymity».</w:t>
              <w:br/>
              <w:br/>
              <w:t>  Где проверять прокси-сервера на анонимность?</w:t>
              <w:br/>
              <w:t xml:space="preserve">   Устанавливаем прокси-сервер и заходим по этой 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ссылке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 и должны совпадать две графы «Reported remote address» и «Client's address we got». То есть в этих графах должен показываться тот прокси-сервер, который установлен в Internet Explorer. Если это не так, то значит это НЕ анонимный прокси-сервер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3"/>
                <w:szCs w:val="23"/>
                <w:highlight w:val="yellow"/>
              </w:rPr>
              <w:t>Регистрация The Pai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ля начала нужно стать перейти на сайт 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The paid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 заполнить форму.</w:t>
              <w:br/>
              <w:t>на указанный e-mail должно прийти письмо, где будет указана ссылка для активации. Перейти по этой ссылке. Регистрация прошла успешно.</w:t>
              <w:br/>
              <w:t xml:space="preserve">   Далее можно зайти на свой аккаунт: </w:t>
              <w:br/>
              <w:t> </w:t>
              <w:br/>
              <w:t>   To earn money (заработать деньги) - здесь есть два вида заработка - Signing (за регистрации) и Visiting (за визиты). Не стоит пренебрегать визитами, так как там есть маленький секрет, о котором рассказано будет ниже.</w:t>
              <w:br/>
              <w:br/>
              <w:t xml:space="preserve">  Зайдем сначала в Signing. Здесь список заданий которые нужно выполнять. Цена каждого задания от $0.05 до $0.30 (иногда бывают и дороже). Заданий много. Задания можно выполнять несколько раз в день, сменив только прокси-сервер. </w:t>
              <w:br/>
              <w:t>Над каждым заданием есть а — Check: 0h, где 0h - это 0 hours. Так вот, если там стоит 0, то это означает что можно выполнять это задание бесконечно, хоть целые сутки :), нужно будет только менять прокси и чистить куки (cookies). Иногда там правда бывает 24h, то есть можно выполнять это задание раз в сутки, независимо от того поменяли Вы прокси или не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дел Visiting похож на Signing только здесь оплачивается только то, что нажимаем на ссылку и дожидаемся конца загрузки страницы. Вот тут и кроется секрет. Там система устроена, так что после набора определенного количество визитов, обычно это 5, то это задание появляется в разделе Signing и можно его выполнить, потом оно снова становится не доступным, пока снова не набираем 5 визит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alance (баланс) — здесь можно посмотреть сколько сделано заданий (Unconfirmed registrations), сколько и какие из них прошли успешно (Confirmed registrations), такую же статистику по визитам, статистику по рефералам (Referrals), сколько получено за рефералов (Confirmed for referrals) и сколько уже заплатили (Payed out money). </w:t>
              <w:br/>
              <w:t>  Когда набрана минимальная сумма — 1 доллар, там появится еще одна ссылка — «Заказать деньги», ее нужно нажать и подождать пару дней (иногда пару часов), когда деньги придут на указанный при регистрации счет WebMoney или E-Gol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o change profile (изменить профиль) — здесь можно изменить свои регистрационные данные, кроме email’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o logout (Выход) — выходить из аккаунта следует нажимая на эту ссылку, а уже потом закрывать окно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 ниже еще есть ссылка для привлечения реферало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585858"/>
                <w:sz w:val="23"/>
                <w:szCs w:val="23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85858"/>
                <w:sz w:val="23"/>
                <w:szCs w:val="23"/>
                <w:highlight w:val="yellow"/>
              </w:rPr>
              <w:t>Инструкции для регистраций The Pai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есь собраны некоторые инструкции для выполнения регистраций:</w:t>
              <w:br/>
              <w:t>   </w:t>
              <w:br/>
              <w:t> 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zsweeps.co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анкету американскими данными. Нажимаем Click to Register. </w:t>
              <w:br/>
              <w:t xml:space="preserve">  В меньшем pop-up окне вводим пароль и нажимаем Update Password. </w:t>
              <w:br/>
              <w:t xml:space="preserve">  После загрузки закрываем все окна. </w:t>
              <w:br/>
              <w:t xml:space="preserve">  Подтверждаем созданный акаунт. Заходим по адресу ezsweeps.com и  нажимаем на ссылке EZsweeps members click here to login — вводим E-mail,  под которым регистрировались и пароль. Нажимаем Login. </w:t>
              <w:br/>
              <w:t xml:space="preserve">  После полной загрузки закрываем окно. </w:t>
              <w:br/>
              <w:t xml:space="preserve">  Подтверждать не надо. </w:t>
              <w:br/>
              <w:br/>
              <w:t> 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nited Health Quotes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анкету, проставляем произвольно yes, no, выбираем данные из выпадающих списков и нажимаем Submit. Выбираем произвольные данные на второй странице, вводим Street Address и нажимаем Quote Me. </w:t>
              <w:br/>
              <w:t xml:space="preserve">  После полной загрузки закрываем окно. </w:t>
              <w:br/>
              <w:t xml:space="preserve">  Подтверждать не надо. </w:t>
              <w:br/>
              <w:br/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rvey Networks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ервая страница. Заполняем регистрационную форму американскими данными. В полях помеченных красной звездочкой ставим в разброс галочки и в вариантах yes или no проставляем no, thanks. Нажимаем Continue. </w:t>
              <w:br/>
              <w:t xml:space="preserve">  Вторая страница. В полях помеченных красной звездочкой ставим в разброс галочки и выбираем no, thanks. Нажимаем Continue. </w:t>
              <w:br/>
              <w:t xml:space="preserve">  Третья страница. В полях помеченных красной звездочкой ставим в разброс галочки и выбираем no, thanks. Нажимаем Submit. </w:t>
              <w:br/>
              <w:t xml:space="preserve">  После полной загрузки закрываем окно. </w:t>
              <w:br/>
              <w:t xml:space="preserve">  Подтверждать не нужно. </w:t>
              <w:br/>
              <w:br/>
              <w:t xml:space="preserve">  Или так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регистрационную форму американскими данными. В полях помеченных красной звездочкой ставим в разброс галочки и в вариантах yes или no, thanks проставляем no, thanks. Нажимаем Continue. </w:t>
              <w:br/>
              <w:t xml:space="preserve">  Проходим опрос, который состоит из двух страниц — в полях помеченных красной звездочкой ставим в разброс галочки, в вариантах yes или no, thanks проставляем no, thanks, выбираем данные из выпадающих списков. Нажимаем Continue, Submit. </w:t>
              <w:br/>
              <w:t xml:space="preserve">  После полной загрузки закрываем окно. </w:t>
              <w:br/>
              <w:t> Подтверждать не нужно</w:t>
              <w:br/>
              <w:br/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Zing Survey Networks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регистрационную форму американскими данными, выбираем предпочитаемый формат письма Text или HTML, вводим Create Username, Password, Confirm Password, ставим галочку I have read and accept the goZing... и нажимаем Join the goZing community!. </w:t>
              <w:br/>
              <w:t xml:space="preserve">  Закрываем окно после полной загрузки. </w:t>
              <w:br/>
              <w:t>  Подтверждаем письмо с заголовком — Your request goZing is almost complete, нажимаем в письме на ссылку Activate My Account.</w:t>
              <w:br/>
              <w:br/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lity Health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регистрационную форму американскими данными, вводим Password, Confirm password. Галочки проставлять не нужно! Нажимаем Join. </w:t>
              <w:br/>
              <w:t xml:space="preserve">  На второй странице в полях с yes, no или not sure проставляем no, выбираем произвольные данные и нажимаем Continue. </w:t>
              <w:br/>
              <w:t xml:space="preserve">  После полной загрузки закрываем окно. </w:t>
              <w:br/>
              <w:t xml:space="preserve">  Подтверждать не нужно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Zing Surveys for Free Cash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регистрационную форму американскими данными, выбираем предпочитаемый формат письма Text или HTML, вводим Create Username, Password, Confirm Password, вводим код изображенный на картинке, ставим галочку I have read and accept the goZing... и нажимаем Join the goZing community! </w:t>
              <w:br/>
              <w:t xml:space="preserve">  Закрываем окно после полной загрузки. </w:t>
              <w:br/>
              <w:t>  Подтверждаем письмо с заголовком — Your request goZing is almost complete, нажимаем в письме на ссылку Activate My Account.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in a New Jaguar!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гистрация аналогична Survey Networks, но перед регистрацией очищаем Cookies и Временные файлы и вводим E-mail адрес отменный от того что ввели при регистрации в Survey Networks. </w:t>
              <w:br/>
              <w:t>  Подтверждать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о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PerfectMatch.com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Get Your Relationship Profile Today!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анкету, вводим код изображённый на картинке, ставим галочку I have read and agree... Нажимаем Next Step. </w:t>
              <w:br/>
              <w:t xml:space="preserve">  В верхнем правом углу появляется круговая диаграмма, что изображает на каком шаге регистрации Вы находитесь. Нажимаем Next. </w:t>
              <w:br/>
              <w:t xml:space="preserve">  Проходим опрос из восьми пунктов (ход можно видеть справа). После опроса заполняем пару анкет. Нажимаем Next. Когда появиться страница с двумя кнопками Next и Skip, нажимаем Skip. Далее Next. Страницу на которой просят выбрать вид оплаты — Select Payment Method — закрываем после полной загрузки. </w:t>
              <w:br/>
              <w:t xml:space="preserve">  Подтверждать не нужно. </w:t>
              <w:br/>
              <w:br/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y Points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анкету американскими данными. Вводим User Name, Password и Confirm Password, проставляем галочки и нажимаем Join now! </w:t>
              <w:br/>
              <w:t xml:space="preserve">  После полной загрузки закрываем окно. </w:t>
              <w:br/>
              <w:t xml:space="preserve">  На E-mail приходит письмо с заголовком «Ваше имя», Please Confirm your MyPoint Membership — открываем его и нажимаем на Confirm Your FREE Membership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Fre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ondoms, DVDs, CDs, GiftPlanet, VideoGames, iPod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ыбираем одно из бесплатных предложений. Вводим E-mail адрес, Password, нажимаем Submit. </w:t>
              <w:br/>
              <w:t xml:space="preserve">  Заполняем регистрационную форму. Нажимаем Continue to Step 3 (Continue). </w:t>
              <w:br/>
              <w:t xml:space="preserve">  После загрузки закрываем окно. Загружается новое, где будет показано то, что мы выбрали. После полной загрузки закрываем окно. </w:t>
              <w:br/>
              <w:t xml:space="preserve">  На E-mail приходит письмо с заголовком Welcome to FreeGiftPlanet.com (FreeiPod.com!, FreeCDs.com...) Please verify your email — открываем и подтверждаем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ghtspeed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вая страница. Вводи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E-mail address, Confirm E-mail address, Password, Confirm Password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Register.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несколько анкет и на последней странице в самом низу нажимаем на кнопку — Not Interested. </w:t>
              <w:br/>
              <w:t xml:space="preserve">  После полной загрузки закрываем окно. </w:t>
              <w:br/>
              <w:t xml:space="preserve">  На E-mail приходит письмо с заголовком Lightspeed Panel — One more step, открываем и нажимаем по ссылке для подтверждения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al Opinion Panel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анкету на первой странице и нажимаем Submit. </w:t>
              <w:br/>
              <w:t xml:space="preserve">  Проходим опрос, который состоит из четырех страниц — проставляем в полях с yes на no, проставляем галочки и нажимаем Next Step. </w:t>
              <w:br/>
              <w:t xml:space="preserve">  Страницу на которой нужно выбрать и зарегистрироваться у одного из четырех спонсоров после полной загрузки закрываем. </w:t>
              <w:br/>
              <w:t xml:space="preserve">  Подтверждать не нужно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rocery Bonus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водим Email и нажимаем Submit. </w:t>
              <w:br/>
              <w:t xml:space="preserve">  На второй странице заполняем регистрационную анкету и нажимаем Continue. </w:t>
              <w:br/>
              <w:t xml:space="preserve">  После полной загрузки закрываем окно. </w:t>
              <w:br/>
              <w:t xml:space="preserve">  Подтверждать не нужно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tFlip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водим E-mail и нажимаем Click To Continue. </w:t>
              <w:br/>
              <w:t xml:space="preserve">  Заполняем анкету данными и нажимаем Submit. </w:t>
              <w:br/>
              <w:t xml:space="preserve">  После полной загрузки закрываем окно. </w:t>
              <w:br/>
              <w:t xml:space="preserve">  На E-mail приходит два письма — открываем их и подтверждаем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Video Game Console, Cellular Phone, $500 Visa Gift Card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ыбираем бесплатное предложение, вводим ZipCode и нажимаем Submit To Check Availability. </w:t>
              <w:br/>
              <w:t>  Заполня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кету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Click Here To Submit When Finished.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огда появиться надпись Complete the Survey Below закрываем окно после полной загрузки. </w:t>
              <w:br/>
              <w:t xml:space="preserve">  Подтверждать не нужно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mpus Dirt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верху страницы нажимаем на ссылку Register. </w:t>
              <w:br/>
              <w:t>  Вводи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E-mail Address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бир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унк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I am a...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оди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Passwor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Verify Password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жимаем Continue. Заполняем анкету американскими данными и нажимаем Submit. </w:t>
              <w:br/>
              <w:t xml:space="preserve">  После полной загрузки закрываем окно. </w:t>
              <w:br/>
              <w:t xml:space="preserve">  Подтверждать не нужно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ChildSaf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network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жимаем н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ig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p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er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! 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полня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кету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I want FREE access NOW!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л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й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грузк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рыв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но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.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тверждать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ужно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. </w:t>
              <w:br/>
              <w:br/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Free $1000 Cash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оди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Zip Cod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Click Here to Check Membership Availability.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бир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дну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з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сплатных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точек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полня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у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. </w:t>
              <w:br/>
              <w:t xml:space="preserve">  Old Email addres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авля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ты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Click Here to Continue When Finished.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сле полной загрузки закрываем окно. </w:t>
              <w:br/>
              <w:t xml:space="preserve">  Подтверждать не нужно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ll Phone Give Away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оди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Email Addres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Accept Now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анкету и нажимаем Claim your Phone. </w:t>
              <w:br/>
              <w:t xml:space="preserve">  После полной загрузки закрываем окно. </w:t>
              <w:br/>
              <w:t xml:space="preserve">  Подтверждать не нужно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ree Online Games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Sign Up Toda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оди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First Name, Last Name, Email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Join Now!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л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й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грузк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рыв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но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.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E-mail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ходи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исьмо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головко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TheGamePlayer.com Activation! —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крыв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Activate my Account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MyFree.com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тавля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очк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любы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сплатны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жедневны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сылк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води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E-mail Addres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Click Here To Subscribe. </w:t>
              <w:br/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сле полной загрузки закрываем окно. </w:t>
              <w:br/>
              <w:t xml:space="preserve">  На E-mail приходит письмо с заголовком Please Confirm Your Subscription(s) From MyFree.com, открываем и нажимаем по ссылке для подтверждения. </w:t>
              <w:br/>
              <w:br/>
              <w:t>  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Perfume Emporium (Candle Bay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 нижнем меню нажимаем по ссылке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eaut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uck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adl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oin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. Дале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жимае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нопк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Sign up today for free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олняем анкету и нажимаем Submit. </w:t>
              <w:br/>
              <w:t xml:space="preserve">  После полной загрузки закрываем окно. </w:t>
              <w:br/>
              <w:t>  Подтверждать не нуж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&amp;q=free proxy&amp;meta=" TargetMode="External"/><Relationship Id="rId3" Type="http://schemas.openxmlformats.org/officeDocument/2006/relationships/hyperlink" Target="http://www.proxz.com/" TargetMode="External"/><Relationship Id="rId4" Type="http://schemas.openxmlformats.org/officeDocument/2006/relationships/hyperlink" Target="http://www.samair.ru/proxy/proxy-22.htm" TargetMode="External"/><Relationship Id="rId5" Type="http://schemas.openxmlformats.org/officeDocument/2006/relationships/hyperlink" Target="http://leader.ru/secure/who.html" TargetMode="External"/><Relationship Id="rId6" Type="http://schemas.openxmlformats.org/officeDocument/2006/relationships/hyperlink" Target="http://thepaid.com/signup/?ref=mysar@ua.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1:00Z</dcterms:created>
  <dc:creator>Kosmos</dc:creator>
  <dc:description/>
  <cp:keywords/>
  <dc:language>en-US</dc:language>
  <cp:lastModifiedBy>Kosmos</cp:lastModifiedBy>
  <dcterms:modified xsi:type="dcterms:W3CDTF">2006-07-10T11:00:00Z</dcterms:modified>
  <cp:revision>3</cp:revision>
  <dc:subject/>
  <dc:title>Как работать</dc:title>
</cp:coreProperties>
</file>